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Matei Basarab,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3.02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4728/2023, raportul nr.46270/2023 al Direcţiei Patrimoniu și raportul de avizare nr.50603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Matei Basarab, nr.2 </w:t>
      </w:r>
      <w:r>
        <w:rPr>
          <w:rFonts w:cs="Times New Roman" w:ascii="Times New Roman" w:hAnsi="Times New Roman"/>
          <w:sz w:val="28"/>
          <w:szCs w:val="28"/>
        </w:rPr>
        <w:t>și avizele nr.14/2023 al Comisiei I-Buget Finanţe, Studii, Prognoze şi Administrarea domeniului, nr.11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4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559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, a imobilului-teren situat în str. Matei Basarab, nr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2744 mp., înscris în Cartea funciară nr.231544 a localităţii Craiova, situat în municipiul Craiova, str.Matei Basarab, nr.2, în cuantum de 4.549.021 lei, echivalent a 924.899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CONTRASEMNEAZĂ,         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lineRule="auto" w:line="240" w:before="0" w:after="0"/>
              <w:ind w:right="151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Lucian Costin DINDIRIC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7:00Z</dcterms:created>
  <dc:creator>utilizator sapl13</dc:creator>
  <dc:description/>
  <cp:keywords/>
  <dc:language>en-US</dc:language>
  <cp:lastModifiedBy>utilizator sapl11</cp:lastModifiedBy>
  <cp:lastPrinted>2022-08-10T09:20:00Z</cp:lastPrinted>
  <dcterms:modified xsi:type="dcterms:W3CDTF">2023-02-22T14:56:00Z</dcterms:modified>
  <cp:revision>4</cp:revision>
  <dc:subject/>
  <dc:title>MUNICIPIUL  CRAIOVA</dc:title>
</cp:coreProperties>
</file>